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600" w:leader="none"/>
          <w:tab w:val="center" w:pos="524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Уважаемые учителя!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ьтесь на позитивных сторонах учащихся, чтобы укрепить их самооценку и веру в свои силы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е упрекайте за совершенные ими ошибки, а помогайте избежать новых. Подробно расскажите выпускникам, как будет проходить ЕГЭ (ОГЭ), чтобы каждый четко представлял себе последовательность экзаменационной процедуры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райтесь сделать так, чтобы родители не только ознакомились с правилами подготовки к ЕГЭ (ОГЭ) для выпускников, но и оказывали своим детям всестороннюю помощь и поддержку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готовки и проведения экзамена учитывайте индивидуальные психофизиологические особенности учащихся (скорость протекания мыслительно-речевых процессов, продуктивность умственной деятельности и т. п.)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оведите с родителями беседу о психологической поддержке учащихся перед экзамена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ческие рекомендации для учителей, готовящих дет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 единому государственному экзамену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райтесь спокойнее отнестись к требованиям руководства по поводу подготовки и проведения процедуры ЕГЭ(ОГЭ). Ваш достаточный опыт работы в школе с различными категориями учеников является залогом Вашей успешной работы по подготовке учащихся к ЕГЭ(ОГЭ)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гулярно обменивайтесь позитивным опытом с коллегами по подготовке Ваших учащихся к ЕГЭ(ОГЭ)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являйте интерес по поводу того, что именно волнует учащихся при подготовке к ЕГЭ(ОГЭ). Старайтесь отвечать на эти вопросы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самооценку учащихся, отмечая каждое удачно выполненное задание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ите детей правильно распределять свое время в процессе подготовки к ЕГЭ(ОГЭ), ориентируясь на индивидуальные особенности самого ребенка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юмор во взаимодействии с учащимися. Это значительно снижает уровень тревожности и обеспечивает положительный эмоциональный комфорт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думайте пути взаимодействия с родителями: чтобы вы могли бы сообща сделать в процессе подготовки к ЕГЭ(ОГЭ), распределив ответственность между школой и семьей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знакомьте учащихся с методикой подготовки к ЕГЭ(ОГЭ). Обратите внимание на возможность составления карточек, выписок по наиболее сложным темам, которые могут содержать ключевые моменты теоретических положений, основных формул, определений и т.п. Это поможет учащимся не только подготовиться, но и грамотно работать с текстами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оветуйте учащимся и их родителям, какими дополнительными источниками целесообразнее пользоваться с целью успешной сдачи ЕГЭ(ОГЭ)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деляйте должное внимание совместному с учащимися деловому обсуждению вопросов, связанных с правилами поведения во время процедуры ЕГЭ(ОГЭ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угивайте детей провалом на предстоящих экзаменах, а наоборот показывайте пути преодоления трудных и критических ситуаций (обучение навыкам самоконтроля, саморегуляции (прием «переключения»; прием «настроя на успешную деятельность»- у меня все получится, я все сделаю, я все могу)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Franklin Gothic Medium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pacing w:val="10"/>
      <w:sz w:val="12"/>
      <w:szCs w:val="12"/>
    </w:rPr>
  </w:style>
  <w:style w:type="character" w:styleId="FontStyle17">
    <w:name w:val="Font Style17"/>
    <w:qFormat/>
    <w:rPr>
      <w:rFonts w:ascii="Microsoft Sans Serif" w:hAnsi="Microsoft Sans Serif" w:cs="Microsoft Sans Serif"/>
      <w:sz w:val="12"/>
      <w:szCs w:val="12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2"/>
      <w:szCs w:val="12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pacing w:val="10"/>
      <w:sz w:val="20"/>
      <w:szCs w:val="20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i/>
      <w:iCs/>
      <w:spacing w:val="20"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pacing w:val="20"/>
      <w:sz w:val="14"/>
      <w:szCs w:val="1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body">
    <w:name w:val="p_body"/>
    <w:basedOn w:val="Normal"/>
    <w:qFormat/>
    <w:pPr>
      <w:spacing w:lineRule="auto" w:line="240" w:before="280" w:after="280"/>
      <w:ind w:left="0" w:right="72" w:hanging="0"/>
    </w:pPr>
    <w:rPr>
      <w:rFonts w:ascii="Arial" w:hAnsi="Arial" w:eastAsia="Times New Roman" w:cs="Arial"/>
      <w:color w:val="333333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0" w:before="0" w:after="0"/>
      <w:ind w:left="0" w:right="0" w:firstLine="17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8" w:before="0" w:after="0"/>
      <w:ind w:left="0" w:right="0" w:firstLine="16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ind w:left="0" w:right="0" w:hanging="173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8" w:before="0" w:after="0"/>
      <w:ind w:left="0" w:right="0" w:firstLine="178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59:00Z</dcterms:created>
  <dc:creator>*</dc:creator>
  <dc:description/>
  <cp:keywords/>
  <dc:language>en-US</dc:language>
  <cp:lastModifiedBy>Алекс</cp:lastModifiedBy>
  <cp:lastPrinted>2014-04-15T08:54:00Z</cp:lastPrinted>
  <dcterms:modified xsi:type="dcterms:W3CDTF">2016-04-11T06:39:00Z</dcterms:modified>
  <cp:revision>6</cp:revision>
  <dc:subject/>
  <dc:title/>
</cp:coreProperties>
</file>